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-7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939790" cy="916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916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48075" cy="22269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11" r="-7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48075" cy="2226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УВАЖАЕМЫЕ РОДИТЕЛИ!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миссия по делам несовершеннолетних и защите их прав Уссурийского городского округ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едостерегает,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что падение детей  из окон  - является одной из основных причин детского травматизма и гибели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особенно в городах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ти очень уязвимы перед раскрытым окном из-за естественной любознательности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 xml:space="preserve">ПОМНИТЕ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что только Ваше внимательное отношение к своим детям поможет избежать беды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-  Не оставляйте ребенка одного в комнате с открытым окном!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 Отодвиньте от окон все виды мебели, чтобы ребенок не мог залезть                   на подоконник!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   Не разрешайте детям играть на подоконнике!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-  Ставьте на окна специальные фиксаторы, которые не позволяют ребенку открыть окно!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-  Снимите ручку, или установите ручку с ключом, для избежание открывания детьми окна самостоятельно!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-  Не используйте защитные москитные сетки без соответствующей защиты окна. Помните - сетка никогда не защитит ребенка от падения из окна!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  Принимайте все необходимые меры для предупреждения нахождения ребенка в опасной ситуации на подоконнике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pt;height:721.6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8075" cy="22269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8075" cy="222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УВАЖАЕМЫЕ РОДИТЕЛИ!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ссия по делам несовершеннолетних и защите их прав Уссурийского городского округ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едостерегает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что падение детей  из окон  - является одной из основных причин детского травматизма и гибели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собенно в городах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ти очень уязвимы перед раскрытым окном из-за естественной любознательност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ПОМНИТЕ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что только Ваше внимательное отношение к своим детям поможет избежать беды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 Не оставляйте ребенка одного в комнате с открытым окном!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Отодвиньте от окон все виды мебели, чтобы ребенок не мог залезть                   на подоконник!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   Не разрешайте детям играть на подоконнике!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-  Ставьте на окна специальные фиксаторы, которые не позволяют ребенку открыть окно!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-  Снимите ручку, или установите ручку с ключом, для избежание открывания детьми окна самостоятельно!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-  Не используйте защитные москитные сетки без соответствующей защиты окна. Помните - сетка никогда не защитит ребенка от падения из окна!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  Принимайте все необходимые меры для предупреждения нахождения ребенка в опасной ситуации на подоконнике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220"/>
        <w:gridCol w:w="3880"/>
      </w:tblGrid>
      <w:tr>
        <w:trPr>
          <w:trHeight w:val="964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20"/>
        <w:gridCol w:w="3881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881" w:type="dxa"/>
            <w:vMerge w:val="restart"/>
            <w:tcBorders/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81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6:00Z</dcterms:created>
  <dc:creator>Делопроизводство-3</dc:creator>
  <dc:description/>
  <cp:keywords/>
  <dc:language>en-US</dc:language>
  <cp:lastModifiedBy>Romanuk</cp:lastModifiedBy>
  <cp:lastPrinted>2020-06-04T09:49:00Z</cp:lastPrinted>
  <dcterms:modified xsi:type="dcterms:W3CDTF">2021-07-01T01:02:00Z</dcterms:modified>
  <cp:revision>39</cp:revision>
  <dc:subject/>
  <dc:title> </dc:title>
</cp:coreProperties>
</file>